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ociální služby města Olomouce, příspěvková organizace,</w:t>
      </w:r>
    </w:p>
    <w:p>
      <w:pPr>
        <w:pStyle w:val="Normal"/>
        <w:rPr>
          <w:strike/>
        </w:rPr>
      </w:pPr>
      <w:r>
        <w:rPr/>
        <w:t xml:space="preserve">VYHLAŠUJE VÝBĚROVÉ ŘÍZENÍ K OBSAZENÍ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/ekonomka příspěvkové organizace Sociální služby města Olomouce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žadavky na uchazeč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ecné předpokla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čan ČR nebo cizí státní příslušník s trvalým pobytem v ČR, který ovládá český jazy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anská a morální bezúhonno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žerské a organizační schop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fikační předpokl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ysokoškolské vzdělání ekonomického směru</w:t>
      </w:r>
      <w:r>
        <w:rPr>
          <w:color w:val="FF0000"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á znalost práce na PC (Microsoft Office)</w:t>
      </w:r>
    </w:p>
    <w:p>
      <w:pPr>
        <w:pStyle w:val="Normal"/>
        <w:rPr/>
      </w:pPr>
      <w:r>
        <w:rPr>
          <w:sz w:val="22"/>
          <w:szCs w:val="22"/>
        </w:rPr>
        <w:t>přehled o finančním hospodaření rozpočtových pravidlech a orientace v právních předpisech územních samosprávných celků výhod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hled o bankovnictví, úvěrové politice organizace výhodou,</w:t>
      </w:r>
    </w:p>
    <w:p>
      <w:pPr>
        <w:pStyle w:val="Normal"/>
        <w:rPr/>
      </w:pPr>
      <w:r>
        <w:rPr>
          <w:sz w:val="22"/>
          <w:szCs w:val="22"/>
        </w:rPr>
        <w:t>přehled o financování projektů financovaných z fondů EU výhodou,</w:t>
      </w:r>
    </w:p>
    <w:p>
      <w:pPr>
        <w:pStyle w:val="Normal"/>
        <w:rPr/>
      </w:pPr>
      <w:r>
        <w:rPr>
          <w:sz w:val="22"/>
          <w:szCs w:val="22"/>
        </w:rPr>
        <w:t>analytické a koncepční myšle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pnost samostatné prá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člivost, spolehlivost, adaptabili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pnost jednat s lid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ota soustavně se vzdělávat a učit novým postupům,</w:t>
      </w:r>
    </w:p>
    <w:p>
      <w:pPr>
        <w:pStyle w:val="Normal"/>
        <w:rPr/>
      </w:pPr>
      <w:r>
        <w:rPr>
          <w:sz w:val="22"/>
          <w:szCs w:val="22"/>
        </w:rPr>
        <w:t xml:space="preserve">zkušenosti a znalosti v oblasti sociální práce výhodou, </w:t>
      </w:r>
    </w:p>
    <w:p>
      <w:pPr>
        <w:pStyle w:val="Normal"/>
        <w:rPr/>
      </w:pPr>
      <w:r>
        <w:rPr>
          <w:sz w:val="22"/>
          <w:szCs w:val="22"/>
        </w:rPr>
        <w:t xml:space="preserve">základní znalost anglického jazyka výhod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ležitosti přihlášky: 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čení výběrového řízení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titul, jméno, příjmení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atum a místo narození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tátní příslušnost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místo trvalého pobytu, </w:t>
      </w:r>
    </w:p>
    <w:p>
      <w:pPr>
        <w:pStyle w:val="Normal"/>
        <w:rPr/>
      </w:pPr>
      <w:r>
        <w:rPr>
          <w:sz w:val="22"/>
          <w:szCs w:val="22"/>
        </w:rPr>
        <w:t xml:space="preserve">kontaktní adresa, telefon, e-mail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um a podpis uchazeč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 přihlášce je nutno doložit: 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trukturovaný profesní životopis obsahující údaje o dosavadních zaměstnáních, praxi a odborných znalostech a dovednostech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věřenou kopii dokladu o nejvyšším dosaženém vzdělání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žadavek na uchazeče: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datečné předložení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iginálu výpisu z Rejstříku trestů ne starší než 3 měsíce, </w:t>
        <w:br/>
        <w:t>u uchazeče, který ve výběrovém řízení uspěj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nástup do funkce:</w:t>
        <w:tab/>
      </w:r>
      <w:r>
        <w:rPr>
          <w:b/>
          <w:sz w:val="22"/>
          <w:szCs w:val="22"/>
        </w:rPr>
        <w:t>11. 11. 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tová třída: </w:t>
        <w:tab/>
        <w:tab/>
        <w:tab/>
        <w:tab/>
      </w:r>
      <w:r>
        <w:rPr>
          <w:b/>
          <w:sz w:val="22"/>
          <w:szCs w:val="22"/>
        </w:rPr>
        <w:t>11. platová třída (27.250 – 40.120) a osobní přípla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Pracovní poměr: </w:t>
        <w:tab/>
        <w:tab/>
        <w:tab/>
      </w:r>
      <w:r>
        <w:rPr>
          <w:b/>
          <w:sz w:val="22"/>
          <w:szCs w:val="22"/>
        </w:rPr>
        <w:t>doba neurčitá</w:t>
      </w:r>
    </w:p>
    <w:p>
      <w:pPr>
        <w:pStyle w:val="Normal"/>
        <w:rPr/>
      </w:pPr>
      <w:r>
        <w:rPr>
          <w:sz w:val="22"/>
          <w:szCs w:val="22"/>
        </w:rPr>
        <w:t>Zaslání přihlášek nejpozději do:</w:t>
      </w:r>
      <w:r>
        <w:rPr>
          <w:b/>
          <w:sz w:val="22"/>
          <w:szCs w:val="22"/>
        </w:rPr>
        <w:tab/>
        <w:tab/>
        <w:t>06. 11. 2024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dání přihlášk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štou: </w:t>
      </w:r>
      <w:r>
        <w:rPr>
          <w:sz w:val="22"/>
          <w:szCs w:val="22"/>
        </w:rPr>
        <w:t>Sociální služby města Olomouc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tursova 820/1, 779 00 Olomou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sobním doručením </w:t>
      </w:r>
      <w:r>
        <w:rPr>
          <w:sz w:val="22"/>
          <w:szCs w:val="22"/>
        </w:rPr>
        <w:t>na adresu Holečkova 90/7, 779 00, Olomou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ovou schránkou</w:t>
      </w:r>
      <w:r>
        <w:rPr>
          <w:sz w:val="22"/>
          <w:szCs w:val="22"/>
        </w:rPr>
        <w:t xml:space="preserve"> (ID: i5kexs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časné podání se považuje také její podání k poštovní přepravě v poslední den stanovené lhůty- později zaslané přihlášky nemůžeme zařadit do výběrového řízení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hlašovatel si vyhrazuje právo výběrové řízení kdykoli v jeho průběhu i bez uvedení důvodů zrušit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bo nevybrat žádného vhodného uchazeč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Mgr. Marie Zavadil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</w:t>
        <w:tab/>
        <w:t xml:space="preserve">   ředitelka příspěvkové organizac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ciální služby města Olomo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4:00Z</dcterms:created>
  <dc:creator>tiepa</dc:creator>
  <dc:description/>
  <cp:keywords/>
  <dc:language>en-US</dc:language>
  <cp:lastModifiedBy>Zavadilová Marie</cp:lastModifiedBy>
  <cp:lastPrinted>2024-04-15T11:16:00Z</cp:lastPrinted>
  <dcterms:modified xsi:type="dcterms:W3CDTF">2024-10-31T07:11:00Z</dcterms:modified>
  <cp:revision>5</cp:revision>
  <dc:subject/>
  <dc:title>STATUTÁRNÍ  MĚSTO OLOMOUC</dc:title>
</cp:coreProperties>
</file>